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actuaciones administrativas iniciadas por el Señor Juan José Maurette, mediante Expediente Nº 00796-B/05, caratulado: “Ref. Desafectación de calle según plano de mensura adjunto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fecha 28 de marzo de 2005, el Señor Juan José Maurette, inicia Expediente Administrativo, solicitando se desafecte una calle del dominio público municipal ofreciendo una nueva calle a ceder en su reemplaz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ocumentación aportada por el peticionante, como de lo obrado en el expediente de referencia, surge la necesidad del pedido y los beneficios de la propu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l como surge del Expediente Administrativo referenciado todos los herederos declarados en autos “Marco Bonorino de Maurette Marta Josefina s/ Sucesión ad intestado”, han prestado su conformidad respecto del proyecto ofrecido, siendo todos ellos titulares de las distintas parce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arácter de titulares como así también el de administrador de la sucesión que detenta el Señor Maurette, ha sido acreditada debidamente en el Expediente Administ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oportunidad de expedirse sobre la factibilidad del proyecto, la Secretaría de Obras y Servicios Públicos ha dicho que: “El motivo y la fundamentación obrante en el folio 11 es considerada válida y respetable, atento a que se obtiene un mayor aprovechamiento agro económico y un reparto más equitativo para las partes intervinientes, herederos de la sucesión, no generando en el caso particular perjuicios a tercer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mismo sentido se han expedido la Secretaría de Gobierno y la Dirección de Obras Priva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aféctase del dominio público la calle cedida según plano aprob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 Geodesia bajo el Nº 8/56/86 de fecha 16 de diciembre de 1986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céptase para su afectación al dominio público municipal la superfic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stinada a calle ofrecida por Juan José, José María, Eugenio José, María Marta, Isabel, Rafael José y Santiago José Maurette, según plano adjunto a Fs. 23 del Expediente Administrativo Nº 0796-B/05, caratulado: “Juan José Maurette – Ref. Desafectación de calle según plano de mensura adjunto”.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09T14:09:00Z</dcterms:modified>
  <cp:revision>2</cp:revision>
  <dc:subject/>
  <dc:title>                   </dc:title>
</cp:coreProperties>
</file>